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7136"/>
      </w:tblGrid>
      <w:tr>
        <w:trPr/>
        <w:tc>
          <w:tcPr>
            <w:tcW w:w="215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52525" cy="1387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snovna šola Jarenin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areninski Dol 2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LO - 2221 Jarenin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.: +386 (0)2 640 74 0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fax: +386 (0)2 640 74 01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-pošta: </w:t>
            </w:r>
            <w:hyperlink r:id="rId3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os.mb-jarenina@guest.arnes.si</w:t>
              </w:r>
            </w:hyperlink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račun: 01289 – 603067419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Š: 2615236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PISNI LIST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Podpisani (a) _____________________________________ prijavljam otroka z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prejem v Vrtec pri OŠ Jareni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>Podatki o otroku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iimek in ime otroka: 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atum rojstva: ______________________, naslov in občina stalnega bivališča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MŠO: _______________________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</w:rPr>
        <w:t>Podatki o starših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Oče</w:t>
      </w:r>
      <w:r>
        <w:rPr>
          <w:rFonts w:cs="Arial" w:ascii="Arial" w:hAnsi="Arial"/>
        </w:rPr>
        <w:t>: Priimek in ime: 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avčna številka: ________________, EMŠO: 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Naslov in občina stalnega bivališča: 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Naslov začasnega bivališča: 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Zaposlen (naslov delodajalca): 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elefonska številka doma: _______________ v službi: 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GSM: ______________; e-mail: ___________________________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Mati</w:t>
      </w:r>
      <w:r>
        <w:rPr>
          <w:rFonts w:cs="Arial" w:ascii="Arial" w:hAnsi="Arial"/>
        </w:rPr>
        <w:t>: Priimek in ime: 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Davčna številka: ________________, EMŠO: 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Naslov in občina stalnega bivališča: 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Naslov začasnega bivališča: 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Zaposlena (naslov delodajalca):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Telefonska številka doma: _____________________ v službi: 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GSM: ______________; e-mail: ___________________________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gojo in varstvo otroka potrebujemo v času od ___________ do ____________ u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Otroka želim vključiti v: (podčrtaj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celodnevni program</w:t>
      </w:r>
      <w:r>
        <w:rPr>
          <w:rFonts w:cs="Arial" w:ascii="Arial" w:hAnsi="Arial"/>
        </w:rPr>
        <w:t xml:space="preserve"> (10 urni vzgojni program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poldnevni program</w:t>
      </w:r>
      <w:r>
        <w:rPr>
          <w:rFonts w:cs="Arial" w:ascii="Arial" w:hAnsi="Arial"/>
        </w:rPr>
        <w:t xml:space="preserve"> (5 urni vzgojni program z zajtrkom in kosilom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poldnevni program</w:t>
      </w:r>
      <w:r>
        <w:rPr>
          <w:rFonts w:cs="Arial" w:ascii="Arial" w:hAnsi="Arial"/>
        </w:rPr>
        <w:t xml:space="preserve"> (5 urni program z zajtrkom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</w:rPr>
        <w:t>Kratek opis družinskih razmer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zdravstvene posebnosti otroka, dosedanje varstvo, socialne razmere v družini, osebni status prosilca - študent, zaposlen, brezposeln, otrok iz enostarševske družine, stanovanjske razmere in druge socialne posebnosti, gre za dvojčka – trojčka, hkratni sprejem dveh ali več otrok iz iste družine ...</w:t>
      </w:r>
      <w:r>
        <w:rPr>
          <w:rFonts w:cs="Arial" w:ascii="Arial" w:hAnsi="Arial"/>
        </w:rPr>
        <w:t>.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 Otroka želim vključiti v vrtec z dnem _______________________________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 podpisom jamčim, da so dani podatki resnični in se obvezujem, da bom vsako spremembo danih podatkov pisno sporočil/a v najkrajšem možnem času na upravo šole. Vrtcu pri OŠ JARENINA dovoljujem, da podatke uporablja izključno namensko v skladu s predpisi o zbiranju in varstvu osebnih podatko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eznanjen sem z vsebino Pravilnika o sprejemu otrok v vrtec, ki je objavljen na oglasni deski vrtca pri OŠ JARENI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_________________                                           Podpis: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 vlogi prilagam še naslednje listine: </w:t>
      </w:r>
      <w:r>
        <w:rPr>
          <w:rFonts w:cs="Arial" w:ascii="Arial" w:hAnsi="Arial"/>
          <w:i/>
        </w:rPr>
        <w:t>(obkrožiti priloženo)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Odločbo o usmeritvi otroka s posebnimi potrebami </w:t>
      </w:r>
      <w:r>
        <w:rPr>
          <w:rFonts w:cs="Arial" w:ascii="Arial" w:hAnsi="Arial"/>
        </w:rPr>
        <w:t>(izda jo Zavod RS za šolstvo)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. Potrdilo o ogroženosti otroka zaradi socialnega položaja   družine </w:t>
      </w:r>
      <w:r>
        <w:rPr>
          <w:rFonts w:cs="Arial" w:ascii="Arial" w:hAnsi="Arial"/>
        </w:rPr>
        <w:t>(izda ga Center za socialno delo)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Potrdilo iz gospodinjske evidence </w:t>
      </w:r>
      <w:r>
        <w:rPr>
          <w:rFonts w:cs="Arial" w:ascii="Arial" w:hAnsi="Arial"/>
        </w:rPr>
        <w:t>(izda ga Upravna enota)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4. Potrdilo o vpisu </w:t>
      </w:r>
      <w:r>
        <w:rPr>
          <w:rFonts w:cs="Arial" w:ascii="Arial" w:hAnsi="Arial"/>
        </w:rPr>
        <w:t>( v primeru, da je vsaj eden od staršev  študent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s.mb-jarenina@guest.arnes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28:00Z</dcterms:created>
  <dc:creator>sonjar</dc:creator>
  <dc:description/>
  <cp:keywords/>
  <dc:language>en-US</dc:language>
  <cp:lastModifiedBy>Marko</cp:lastModifiedBy>
  <cp:lastPrinted>2018-04-10T09:01:00Z</cp:lastPrinted>
  <dcterms:modified xsi:type="dcterms:W3CDTF">2021-04-08T08:28:00Z</dcterms:modified>
  <cp:revision>2</cp:revision>
  <dc:subject/>
  <dc:title>VRTEC MEDVODE                                                                         Vloga sprejeta,</dc:title>
</cp:coreProperties>
</file>